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9273;&amp;#228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9273;&amp;#228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9273;&amp;#228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3.html"&gt;http://www.cction.com/report/202201/26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90;&amp;#24120;&amp;#22312;&amp;#24739;&amp;#32773;&amp;#36827;&amp;#34892;&amp;#36807;&amp;#26681;&amp;#31649;&amp;#27835;&amp;#30103;&amp;#21518;&amp;#65292;&amp;#29273;&amp;#40831;&amp;#20250;&amp;#21464;&amp;#40657;&amp;#65292;&amp;#21464;&amp;#33030;&amp;#12290;&amp;#36825;&amp;#26102;&amp;#36890;&amp;#24120;&amp;#36890;&amp;#36807;&amp;#20329;&amp;#24102;&amp;#38518;&amp;#29943;&amp;#29273;&amp;#22871;&amp;#21487;&amp;#20197;&amp;#36215;&amp;#21040;&amp;#19968;&amp;#23450;&amp;#30340;&amp;#20445;&amp;#25252;&amp;#29273;&amp;#40831;&amp;#20316;&amp;#29992;&amp;#12290;&lt;br /&gt;&lt;/p&gt;&lt;div align="left"&gt;&amp;nbsp; &amp;nbsp; &amp;nbsp; &amp;nbsp;&amp;nbsp;&lt;span style="font-size: small;"&gt;&lt;span style="font-family: Arial;"&gt;&amp;#38518;&amp;#29943;&amp;#29273;&amp;#22871;&amp;#23427;&amp;#20855;&amp;#26377;&amp;#36739;&amp;#39640;&amp;#30340;&amp;#24378;&amp;#24230;&amp;#65292;&amp;#20854;&amp;#30828;&amp;#24230;&amp;#25509;&amp;#36817;&amp;#20110;&amp;#29273;&amp;#37321;&amp;#36136;&amp;#12290;&amp;#23545;&amp;#21654;&amp;#21857;&amp;#12289;&amp;#33590;&amp;#12289;&amp;#28895;&amp;#12289;&amp;#21475;&amp;#32418;&amp;#31561;&amp;#26377;&amp;#36739;&amp;#24378;&amp;#30340;&amp;#25239;&amp;#26579;&amp;#33394;&amp;#21147;&amp;#65292;&amp;#26159;&amp;#19968;&amp;#31181;&amp;#36739;&amp;#29702;&amp;#24819;&amp;#30340;&amp;#29273;&amp;#31185;&amp;#20462;&amp;#22797;&amp;#26448;&amp;#26009;&amp;#12290;&amp;#38518;&amp;#29943;&amp;#20896;&amp;#21487;&amp;#29992;&amp;#20110;&amp;#21046;&amp;#20316;&amp;#21069;&amp;#29273;&amp;#12289;&amp;#21518;&amp;#29273;&amp;#30340;&amp;#29273;&amp;#22871;&amp;#12290;&amp;#21069;&amp;#29273;&amp;#32570;&amp;#25439;&amp;#12289;&amp;#25240;&amp;#26029;&amp;#12289;&amp;#20805;&amp;#22635;&amp;#29289;&amp;#36807;&amp;#22823;&amp;#12289;&amp;#21464;&amp;#33394;&amp;#29273;&amp;#12289;&amp;#22235;&amp;#29615;&amp;#32032;&amp;#29273;&amp;#12289;&amp;#27679;&amp;#26001;&amp;#29273;&amp;#12289;&amp;#38169;&amp;#20301;&amp;#12289;&amp;#25197;&amp;#36716;&amp;#19981;&amp;#23452;&amp;#27491;&amp;#30072;&amp;#32773;&amp;#65292;&amp;#22343;&amp;#21487;&amp;#21046;&amp;#20316;&amp;#12290;&amp;#39318;&amp;#20808;&amp;#29273;&amp;#40831;&amp;#35201;&amp;#32463;&amp;#36807;&amp;#36866;&amp;#24403;&amp;#30340;&amp;#20999;&amp;#30952;&amp;#65292;&amp;#28982;&amp;#21518;&amp;#22312;&amp;#27169;&amp;#22411;&amp;#19978;&amp;#21046;&amp;#20316;&amp;#38518;&amp;#29943;&amp;#29273;&amp;#22871;&amp;#30340;&amp;#34593;&amp;#22411;&amp;#65292;&amp;#29992;&amp;#30967;&amp;#37240;&amp;#30416;&amp;#21253;&amp;#22475;&amp;#26009;&amp;#21253;&amp;#22475;&amp;#34593;&amp;#22411;&amp;#12290;&amp;#25226;&amp;#29943;&amp;#26009;&amp;#38136;&amp;#22359;&amp;#25918;&amp;#20837;&amp;#29305;&amp;#21046;&amp;#30340;&amp;#22349;&amp;#22604;&amp;#20869;&amp;#65292;&amp;#22312;1360&amp;#8451;&amp;#26102;&amp;#29076;&amp;#21270;&amp;#65292;&amp;#29992;&amp;#31163;&amp;#24515;&amp;#38136;&amp;#36896;&amp;#26426;&amp;#38136;&amp;#36896;&amp;#23436;&amp;#25104;&amp;#12290;&amp;#38136;&amp;#36896;&amp;#21518;&amp;#30340;&amp;#38518;&amp;#29943;&amp;#29273;&amp;#22871;&amp;#29273;&amp;#40831;&amp;#32654;&amp;#23481;&amp;#26159;&amp;#19968;&amp;#26126;&amp;#20928;&amp;#30340;&amp;#29627;&amp;#29827;&amp;#29366;&amp;#24577;&amp;#65292;&amp;#24517;&amp;#39035;&amp;#22312;&amp;#29943;&amp;#21270;&amp;#28809;&amp;#20869;&amp;#36827;&amp;#34892;&amp;#29943;&amp;#21270;&amp;#65292;&amp;#22312;&amp;#29305;&amp;#23450;&amp;#28201;&amp;#24230;&amp;#26465;&amp;#20214;&amp;#19979;&amp;#65292;&amp;#20445;&amp;#25345;&amp;#25968;&amp;#23567;&amp;#26102;&amp;#24418;&amp;#25104;&amp;#32467;&amp;#26230;&amp;#12290;&amp;#38518;&amp;#29943;&amp;#20026;&amp;#30333;&amp;#33394;&amp;#21322;&amp;#36879;&amp;#26126;&amp;#29366;&amp;#65292;&amp;#20854;&amp;#29289;&amp;#29702;&amp;#24615;&amp;#33021;&amp;#38543;&amp;#20043;&amp;#21457;&amp;#29983;&amp;#26174;&amp;#33879;&amp;#21464;&amp;#21270;&amp;#65292;&amp;#25239;&amp;#30772;&amp;#30862;&amp;#24615;&amp;#33021;&amp;#22823;&amp;#20026;&amp;#25552;&amp;#39640;&amp;#12290;&amp;#23545;&amp;#29943;&amp;#21270;&amp;#21518;&amp;#30340;&amp;#29273;&amp;#22871;&amp;#31934;&amp;#20462;&amp;#22806;&amp;#24418;&amp;#65292;&amp;#22312;&amp;#24739;&amp;#29273;&amp;#19978;&amp;#35797;&amp;#25140;&amp;#21512;&amp;#36866;&amp;#21518;&amp;#36827;&amp;#34892;&amp;#19978;&amp;#33394;&amp;#12290;&amp;#25353;&amp;#25152;&amp;#37197;&amp;#39068;&amp;#33394;&amp;#65292;&amp;#35843;&amp;#25292;&amp;#39068;&amp;#26009;&amp;#65292;&amp;#22343;&amp;#21248;&amp;#28034;&amp;#19968;&amp;#34180;&amp;#23618;&amp;#65292;&amp;#24930;&amp;#24930;&amp;#21561;&amp;#24178;&amp;#65292;&amp;#28982;&amp;#21518;&amp;#28888;&amp;#65292;&amp;#22312;&amp;#27604;&amp;#33394;&amp;#28385;&amp;#24847;&amp;#21518;&amp;#31896;&amp;#22266;&amp;#20110;&amp;#24739;&amp;#29273;&amp;#19978;&amp;#12290;&amp;#30001;&amp;#20110;&amp;#38136;&amp;#36896;&amp;#38518;&amp;#29943;&amp;#20855;&amp;#26377;&amp;#36879;&amp;#26126;&amp;#24615;&amp;#65292;&amp;#25925;&amp;#38656;&amp;#29992;&amp;#26377;&amp;#33394;&amp;#31896;&amp;#22266;&amp;#21058;&amp;#31896;&amp;#22266;&amp;#65292;&amp;#21487;&amp;#22312;&amp;#31896;&amp;#22266;&amp;#26102;&amp;#36873;&amp;#29992;&amp;#19981;&amp;#21516;&amp;#30340;&amp;#33394;&amp;#27901;&amp;#65292;&amp;#26368;&amp;#21518;&amp;#35843;&amp;#25972;&amp;#38518;&amp;#29943;&amp;#29273;&amp;#22871;&amp;#30340;&amp;#39068;&amp;#33394;&amp;#12290;&lt;/span&gt;&lt;/span&gt;&lt;/div&gt;&lt;div align="left"&gt;&amp;nbsp; &amp;nbsp; &amp;nbsp; &amp;nbsp;&amp;nbsp;&lt;span style="font-size: small;"&gt;&lt;span style="font-family: Arial;"&gt;&amp;#38518;&amp;#29943;&amp;#29273;&amp;#22871;&amp;#29273;&amp;#40831;&amp;#32654;&amp;#23481;&amp;#19982;&amp;#37329;&amp;#23646;&amp;#28900;&amp;#29943;&amp;#29273;&amp;#22871;&amp;#30456;&amp;#27604;&amp;#26377;&amp;#20854;&amp;#20248;&amp;#28857;&amp;#65292;&amp;#28900;&amp;#29943;&amp;#29273;&amp;#22871;&amp;#30340;&amp;#37329;&amp;#23646;&amp;#20869;&amp;#20896;&amp;#36793;&amp;#32536;&amp;#19982;&amp;#29273;&amp;#36319;&amp;#25509;&amp;#35302;&amp;#65292;&amp;#20854;&amp;#29983;&amp;#29289;&amp;#30456;&amp;#23481;&amp;#24615;&amp;#23601;&amp;#27809;&amp;#26377;&amp;#38518;&amp;#29943;&amp;#26448;&amp;#26009;&amp;#29702;&amp;#24819;&amp;#65292;&amp;#38518;&amp;#29943;&amp;#30340;&amp;#36793;&amp;#32536;&amp;#23494;&amp;#21512;&amp;#35774;&amp;#33021;&amp;#26356;&amp;#20339;&amp;#65292;&amp;#26377;&amp;#36739;&amp;#22909;&amp;#30340;&amp;#32654;&amp;#23398;&amp;#25928;&amp;#26524;&amp;#65292;&amp;#23427;&amp;#26159;&amp;#36817;&amp;#24180;&amp;#26469;&amp;#29273;&amp;#40831;&amp;#32654;&amp;#23481;&amp;#39046;&amp;#22495;&amp;#30340;&amp;#19968;&amp;#20010;&amp;#37325;&amp;#35201;&amp;#21457;&amp;#2363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18;&amp;#29943;&amp;#29273;&amp;#2287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8518;&amp;#29943;&amp;#29273;&amp;#22871;&amp;#34892;&amp;#19994;&amp;#24066;&amp;#22330;&amp;#21457;&amp;#23637;&amp;#29615;&amp;#22659;&amp;#12289;&amp;#38518;&amp;#29943;&amp;#29273;&amp;#22871;&amp;#25972;&amp;#20307;&amp;#36816;&amp;#34892;&amp;#24577;&amp;#21183;&amp;#31561;&amp;#65292;&amp;#25509;&amp;#30528;&amp;#20998;&amp;#26512;&amp;#20102;&amp;#20013;&amp;#22269;&amp;#38518;&amp;#29943;&amp;#29273;&amp;#22871;&amp;#34892;&amp;#19994;&amp;#24066;&amp;#22330;&amp;#36816;&amp;#34892;&amp;#30340;&amp;#29616;&amp;#29366;&amp;#65292;&amp;#28982;&amp;#21518;&amp;#20171;&amp;#32461;&amp;#20102;&amp;#38518;&amp;#29943;&amp;#29273;&amp;#22871;&amp;#24066;&amp;#22330;&amp;#31454;&amp;#20105;&amp;#26684;&amp;#23616;&amp;#12290;&amp;#38543;&amp;#21518;&amp;#65292;&amp;#25253;&amp;#21578;&amp;#23545;&amp;#38518;&amp;#29943;&amp;#29273;&amp;#22871;&amp;#20570;&amp;#20102;&amp;#37325;&amp;#28857;&amp;#20225;&amp;#19994;&amp;#32463;&amp;#33829;&amp;#29366;&amp;#20917;&amp;#20998;&amp;#26512;&amp;#65292;&amp;#26368;&amp;#21518;&amp;#20998;&amp;#26512;&amp;#20102;&amp;#20013;&amp;#22269;&amp;#38518;&amp;#29943;&amp;#29273;&amp;#22871;&amp;#34892;&amp;#19994;&amp;#21457;&amp;#23637;&amp;#36235;&amp;#21183;&amp;#19982;&amp;#25237;&amp;#36164;&amp;#39044;&amp;#27979;&amp;#12290;&amp;#24744;&amp;#33509;&amp;#24819;&amp;#23545;&amp;#38518;&amp;#29943;&amp;#29273;&amp;#22871;&amp;#20135;&amp;#19994;&amp;#26377;&amp;#20010;&amp;#31995;&amp;#32479;&amp;#30340;&amp;#20102;&amp;#35299;&amp;#25110;&amp;#32773;&amp;#24819;&amp;#25237;&amp;#36164;&amp;#20013;&amp;#22269;&amp;#38518;&amp;#29943;&amp;#2927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518;&amp;#29943;&amp;#29273;&amp;#22871;&amp;#34892;&amp;#19994;&amp;#30456;&amp;#20851;&amp;#27010;&amp;#36848;&lt;/b&gt;&lt;/span&gt;&lt;/span&gt;&lt;/div&gt;&lt;div align="left"&gt;&lt;span style="font-size: small;"&gt;&lt;span style="font-family: Arial;"&gt;&amp;#31532;.&amp;#19968;&amp;#33410; &amp;#38518;&amp;#29943;&amp;#29273;&amp;#22871;&amp;#34892;&amp;#19994;&amp;#23450;&amp;#20041;&amp;#21450;&amp;#29305;&amp;#24449;&lt;/span&gt;&lt;/span&gt;&lt;/div&gt;&lt;div align="left"&gt;&lt;span style="font-size: small;"&gt;&lt;span style="font-family: Arial;"&gt;&amp;#19968;&amp;#12289;&amp;#38518;&amp;#29943;&amp;#29273;&amp;#2287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8518;&amp;#29943;&amp;#29273;&amp;#2287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8518;&amp;#29943;&amp;#29273;&amp;#2287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8518;&amp;#29943;&amp;#29273;&amp;#22871;&amp;#34892;&amp;#19994;&amp;#20027;&amp;#35201;&amp;#39118;&amp;#38505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8518;&amp;#29943;&amp;#29273;&amp;#2287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8518;&amp;#29943;&amp;#29273;&amp;#22871;&amp;#34892;&amp;#19994;&amp;#30740;&amp;#31350;&amp;#27010;&amp;#36848;&lt;/span&gt;&lt;/span&gt;&lt;/div&gt;&lt;div align="left"&gt;&lt;span style="font-size: small;"&gt;&lt;span style="font-family: Arial;"&gt;&amp;#19968;&amp;#12289;&amp;#38518;&amp;#29943;&amp;#29273;&amp;#22871;&amp;#34892;&amp;#19994;&amp;#30740;&amp;#31350;&amp;#30446;&amp;#30340;&lt;/span&gt;&lt;/span&gt;&lt;/div&gt;&lt;div align="left"&gt;&lt;span style="font-size: small;"&gt;&lt;span style="font-family: Arial;"&gt;&amp;#20108;&amp;#12289;&amp;#38518;&amp;#29943;&amp;#29273;&amp;#22871;&amp;#34892;&amp;#19994;&amp;#30740;&amp;#31350;&amp;#21407;&amp;#21017;&lt;/span&gt;&lt;/span&gt;&lt;/div&gt;&lt;div align="left"&gt;&lt;span style="font-size: small;"&gt;&lt;span style="font-family: Arial;"&gt;&amp;#19977;&amp;#12289;&amp;#38518;&amp;#29943;&amp;#29273;&amp;#22871;&amp;#34892;&amp;#19994;&amp;#30740;&amp;#31350;&amp;#26041;&amp;#27861;&lt;/span&gt;&lt;/span&gt;&lt;/div&gt;&lt;div align="left"&gt;&lt;span style="font-size: small;"&gt;&lt;span style="font-family: Arial;"&gt;&amp;#22235;&amp;#12289;&amp;#38518;&amp;#29943;&amp;#29273;&amp;#22871;&amp;#34892;&amp;#19994;&amp;#30740;&amp;#31350;&amp;#20869;&amp;#23481;&lt;/span&gt;&lt;/span&gt;&lt;/div&gt;&lt;div align="left"&gt;&lt;span style="font-size: small;"&gt;&lt;span style="font-family: Arial;"&gt;&amp;#31532;&amp;#20845;&amp;#33410; &amp;#38518;&amp;#29943;&amp;#29273;&amp;#2287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8518;&amp;#29943;&amp;#29273;&amp;#2287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8518;&amp;#29943;&amp;#29273;&amp;#22871;&amp;#34892;&amp;#19994;&amp;#24433;&amp;#21709;&amp;#20998;&amp;#26512;&lt;/span&gt;&lt;/span&gt;&lt;/div&gt;&lt;div align="left"&gt;&lt;span style="font-size: small;"&gt;&lt;span style="font-family: Arial;"&gt;&amp;#31532;&amp;#19977;&amp;#33410; 2019&amp;#24180;&amp;#38518;&amp;#29943;&amp;#29273;&amp;#2287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8518;&amp;#29943;&amp;#29273;&amp;#22871;&amp;#34892;&amp;#19994;&amp;#25216;&amp;#26415;&amp;#29615;&amp;#22659;&lt;/span&gt;&lt;/span&gt;&lt;/div&gt;&lt;div align="left"&gt;&lt;span style="font-size: small;"&gt;&lt;span style="font-family: Arial;"&gt;&amp;#19968;&amp;#12289;&amp;#38518;&amp;#29943;&amp;#29273;&amp;#2287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8518;&amp;#29943;&amp;#29273;&amp;#2287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8518;&amp;#29943;&amp;#29273;&amp;#2287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8518;&amp;#29943;&amp;#29273;&amp;#22871;&amp;#34892;&amp;#19994;&amp;#25216;&amp;#26415;&amp;#21160;&amp;#24577;&lt;/span&gt;&lt;/span&gt;&lt;/div&gt;&lt;div align="left"&gt;&lt;span style="font-size: small;"&gt;&lt;span style="font-family: Arial;"&gt;&amp;#31532;&amp;#20845;&amp;#33410; &amp;#38518;&amp;#29943;&amp;#29273;&amp;#2287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&amp;#20840;&amp;#29699;&amp;#38518;&amp;#29943;&amp;#29273;&amp;#22871;&amp;#25152;&amp;#23646;&amp;#34892;&amp;#19994;&amp;#36816;&amp;#33829;&amp;#24577;&amp;#21183;&lt;/span&gt;&lt;/span&gt;&lt;/div&gt;&lt;div align="left"&gt;&lt;span style="font-size: small;"&gt;&lt;span style="font-family: Arial;"&gt;&amp;#31532;.&amp;#19968;&amp;#33410; &amp;#20840;&amp;#29699;&amp;#38518;&amp;#29943;&amp;#29273;&amp;#2287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8518;&amp;#29943;&amp;#29273;&amp;#22871;&amp;#34892;&amp;#19994;&amp;#36816;&amp;#33829;&amp;#24577;&amp;#21183;&lt;/span&gt;&lt;/span&gt;&lt;/div&gt;&lt;div align="left"&gt;&lt;span style="font-size: small;"&gt;&lt;span style="font-family: Arial;"&gt;&amp;#20108;&amp;#12289;&amp;#20840;&amp;#29699;&amp;#38518;&amp;#29943;&amp;#29273;&amp;#22871;&amp;#34892;&amp;#19994;&amp;#31454;&amp;#20105;&amp;#26684;&amp;#23616;&lt;/span&gt;&lt;/span&gt;&lt;/div&gt;&lt;div align="left"&gt;&lt;span style="font-size: small;"&gt;&lt;span style="font-family: Arial;"&gt;&amp;#19977;&amp;#12289; &amp;#20840;&amp;#29699;&amp;#38518;&amp;#29943;&amp;#29273;&amp;#2287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8518;&amp;#29943;&amp;#29273;&amp;#2287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8518;&amp;#29943;&amp;#29273;&amp;#2287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8518;&amp;#29943;&amp;#29273;&amp;#2287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8518;&amp;#29943;&amp;#29273;&amp;#2287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&amp;#20013;&amp;#22269;&amp;#38518;&amp;#29943;&amp;#29273;&amp;#22871;&amp;#25152;&amp;#23646;&amp;#34892;&amp;#19994;&amp;#32463;&amp;#33829;&amp;#24773;&amp;#20917;&amp;#20998;&amp;#26512;&lt;/span&gt;&lt;/span&gt;&lt;/div&gt;&lt;div align="left"&gt;&lt;span style="font-size: small;"&gt;&lt;span style="font-family: Arial;"&gt;&amp;#31532;.&amp;#19968;&amp;#33410; &amp;#38518;&amp;#29943;&amp;#29273;&amp;#22871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518;&amp;#29943;&amp;#29273;&amp;#2287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8518;&amp;#29943;&amp;#29273;&amp;#2287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8518;&amp;#29943;&amp;#29273;&amp;#2287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8518;&amp;#29943;&amp;#29273;&amp;#22871;&amp;#34892;&amp;#19994;&amp;#20135;&amp;#37327;&amp;#39044;&amp;#27979;&amp;#22270;&lt;/span&gt;&lt;/span&gt;&lt;/div&gt;&lt;div align="left"&gt;&lt;span style="font-size: small;"&gt;&lt;span style="font-family: Arial;"&gt;&amp;#31532;&amp;#19977;&amp;#33410; &amp;#38518;&amp;#29943;&amp;#29273;&amp;#2287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8518;&amp;#29943;&amp;#29273;&amp;#2287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8518;&amp;#29943;&amp;#29273;&amp;#2287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8518;&amp;#29943;&amp;#29273;&amp;#22871;&amp;#34892;&amp;#19994;&amp;#38656;&amp;#27714;&amp;#39044;&amp;#27979;&amp;#22270;&lt;/span&gt;&lt;/span&gt;&lt;/div&gt;&lt;div align="left"&gt;&lt;span style="font-size: small;"&gt;&lt;span style="font-family: Arial;"&gt;&amp;#31532;&amp;#22235;&amp;#33410; &amp;#38518;&amp;#29943;&amp;#29273;&amp;#2287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8518;&amp;#29943;&amp;#29273;&amp;#2287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8518;&amp;#29943;&amp;#29273;&amp;#2287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8518;&amp;#29943;&amp;#29273;&amp;#2287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8518;&amp;#29943;&amp;#29273;&amp;#2287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8518;&amp;#29943;&amp;#29273;&amp;#22871;&amp;#34892;&amp;#19994;&amp;#20215;&amp;#26684;&amp;#22238;&amp;#39038;&lt;/span&gt;&lt;/span&gt;&lt;/div&gt;&lt;div align="left"&gt;&lt;span style="font-size: small;"&gt;&lt;span style="font-family: Arial;"&gt;&amp;#20108;&amp;#12289;&amp;#20013;&amp;#22269;&amp;#38518;&amp;#29943;&amp;#29273;&amp;#2287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8518;&amp;#29943;&amp;#29273;&amp;#2287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8518;&amp;#29943;&amp;#29273;&amp;#2287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8518;&amp;#29943;&amp;#29273;&amp;#2287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8518;&amp;#29943;&amp;#29273;&amp;#2287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8518;&amp;#29943;&amp;#29273;&amp;#2287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8518;&amp;#29943;&amp;#29273;&amp;#2287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8518;&amp;#29943;&amp;#29273;&amp;#2287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8518;&amp;#29943;&amp;#29273;&amp;#2287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8518;&amp;#29943;&amp;#29273;&amp;#2287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8518;&amp;#29943;&amp;#29273;&amp;#2287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8518;&amp;#29943;&amp;#29273;&amp;#2287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8518;&amp;#29943;&amp;#29273;&amp;#2287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8518;&amp;#29943;&amp;#29273;&amp;#2287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8518;&amp;#29943;&amp;#29273;&amp;#2287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518;&amp;#29943;&amp;#29273;&amp;#2287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29273;&amp;#2287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8518;&amp;#29943;&amp;#29273;&amp;#2287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8518;&amp;#29943;&amp;#29273;&amp;#22871;&amp;#25152;&amp;#23646;&amp;#34892;&amp;#19994;&amp;#38144;&amp;#21806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8518;&amp;#29943;&amp;#29273;&amp;#2287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8518;&amp;#29943;&amp;#29273;&amp;#228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8518;&amp;#29943;&amp;#29273;&amp;#2287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8518;&amp;#29943;&amp;#29273;&amp;#2287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8518;&amp;#29943;&amp;#29273;&amp;#2287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8518;&amp;#29943;&amp;#29273;&amp;#2287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8518;&amp;#29943;&amp;#29273;&amp;#2287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518;&amp;#29943;&amp;#29273;&amp;#2287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8518;&amp;#29943;&amp;#29273;&amp;#2287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518;&amp;#29943;&amp;#29273;&amp;#2287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8518;&amp;#29943;&amp;#29273;&amp;#2287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8518;&amp;#29943;&amp;#29273;&amp;#2287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8518;&amp;#29943;&amp;#29273;&amp;#2287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8518;&amp;#29943;&amp;#29273;&amp;#2287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8518;&amp;#29943;&amp;#29273;&amp;#2287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8518;&amp;#29943;&amp;#29273;&amp;#2287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8518;&amp;#29943;&amp;#29273;&amp;#2287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8518;&amp;#29943;&amp;#29273;&amp;#2287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8518;&amp;#29943;&amp;#29273;&amp;#2287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518;&amp;#29943;&amp;#29273;&amp;#2287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8518;&amp;#29943;&amp;#29273;&amp;#22871;&amp;#34892;&amp;#19994;&amp;#25237;&amp;#36164;&amp;#22238;&amp;#39038;&lt;/span&gt;&lt;/span&gt;&lt;/div&gt;&lt;div align="left"&gt;&lt;span style="font-size: small;"&gt;&lt;span style="font-family: Arial;"&gt;&amp;#19968;&amp;#12289;&amp;#38518;&amp;#29943;&amp;#29273;&amp;#2287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8518;&amp;#29943;&amp;#29273;&amp;#2287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8518;&amp;#29943;&amp;#29273;&amp;#2287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8518;&amp;#29943;&amp;#29273;&amp;#22871;&amp;#34892;&amp;#19994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29273;&amp;#2287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8518;&amp;#29943;&amp;#29273;&amp;#22871;&amp;#34892;&amp;#19994;&amp;#21457;&amp;#23637;&amp;#36235;&amp;#21183;&amp;#39044;&amp;#27979;&lt;/span&gt;&lt;/span&gt;&lt;/div&gt;&lt;div align="left"&gt;&lt;span style="font-size: small;"&gt;&lt;span style="font-family: Arial;"&gt;&amp;#19977;&amp;#12289;&amp;#38518;&amp;#29943;&amp;#29273;&amp;#2287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8518;&amp;#29943;&amp;#29273;&amp;#2287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8518;&amp;#29943;&amp;#29273;&amp;#2287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8518;&amp;#29943;&amp;#29273;&amp;#22871;&amp;#34892;&amp;#19994;&amp;#25237;&amp;#36164;&amp;#39033;&amp;#30446;&amp;#20998;&amp;#26512;&lt;/span&gt;&lt;/span&gt;&lt;/div&gt;&lt;div align="left"&gt;&lt;span style="font-size: small;"&gt;&lt;span style="font-family: Arial;"&gt;&amp;#20108;&amp;#12289; &amp;#38518;&amp;#29943;&amp;#29273;&amp;#22871;&amp;#34892;&amp;#19994;&amp;#25237;&amp;#36164;&amp;#26426;&amp;#36935;&amp;#20998;&amp;#26512;&lt;/span&gt;&lt;/span&gt;&lt;/div&gt;&lt;div align="left"&gt;&lt;span style="font-size: small;"&gt;&lt;span style="font-family: Arial;"&gt;&amp;#19977;&amp;#12289; &amp;#38518;&amp;#29943;&amp;#29273;&amp;#22871;&amp;#34892;&amp;#19994;&amp;#25237;&amp;#36164;&amp;#39118;&amp;#38505;&amp;#35686;&amp;#31034;&lt;/span&gt;&lt;/span&gt;&lt;/div&gt;&lt;div align="left"&gt;&lt;span style="font-size: small;"&gt;&lt;span style="font-family: Arial;"&gt;&amp;#22235;&amp;#12289; &amp;#38518;&amp;#29943;&amp;#29273;&amp;#2287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3.html"&gt;http://www.cction.com/report/202201/26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